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ГРАЖДАН НА СВОБОДНЫЙ ДОСТУП К ВОДНЫМ ОБЪЕК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свободного доступа граждан к водным объектам края с наступлением летнего сезона приобретает особую акту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е водных отношений осуществляется исходя из представления о водном объекте как о важнейшей составной части окружающей среды, среде обитания объектов животного и растительного мира, в том числе водных биологических ресурсов, как о природном ресурсе, используемом человеком для личных и бытовых нужд, осуществления хозяйственной и иной деятельности, и одновременно как об объекте права собственности и иных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за исключением случае, предусмотренных Водным кодекс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органов местного самоуправления правил использования водных объектов для личных и бытовых нужд на соответствующе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бесплатн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использовать водные объекты общего пользования для личных и бытовых нуж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дновременно прокуратура разъясняет, что физические лица, индивидуальные предприниматели и юридические лица 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не вправе взимать плат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 проход к водному объекту и береговой полосе водных объектов общего пользова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блюдение условий обеспечения свободного доступа граждан к водному объекту общего пользования и его береговой полосе влечет ответственность по статье 8.12.1 КоАП РФ для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5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для должностных лиц и индивидуальных предпринимателей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50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для юридических ли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300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административное приостановление деятельности на срок до девяноста суток. Деятельность индивидуального предпринимателя может быть приостановлена судом на срок до девяносто сут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законными являются также требования об уплате денежных средств за проезд на земельные участки и прилегающие водные объекты, являющиеся государственной или муниципальной собственностью, право пользования которыми не передано лицам, взимающим пла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ость за такие действия наступает по статье 19.1 КоАП РФ (самоуправство) в виде предупреждения или наложения административного штрафа на граждан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ста до трехсот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 должностных лиц - от трехс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пятисот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актам взимания денежных средств за проход граждан к водным объектам и по ограничению проезда транспортных средств следует обращаться с заявлениями в территориальные отделы полиции на соответствующей территориях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а также обращает внимание, что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 образует состав административного правонарушения, предусмотренного ч. 1 ст. 8.42 КоАП РФ и влечет наложение административного штрафа для граждан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трех тысяч до четырех тысяч пятисот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 должностных ли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восьми тысяч до двенадцати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 юридических ли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двухсот тысяч до четырехсот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3:00Z</dcterms:created>
  <dc:creator>Tatiana Stujuk</dc:creator>
  <dc:description/>
  <dc:language>en-US</dc:language>
  <cp:lastModifiedBy>ZamGlav</cp:lastModifiedBy>
  <dcterms:modified xsi:type="dcterms:W3CDTF">2018-07-12T04:23:00Z</dcterms:modified>
  <cp:revision>2</cp:revision>
  <dc:subject/>
  <dc:title/>
</cp:coreProperties>
</file>